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ه نام خدا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واردي كه در وكالت‌نامه بايد ذكر شود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كي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وكل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وكلين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>كليه اسامي ذينفعان اختراع اعم از حقيقي و حقوقي بايد در قسمت موكلين ذكر گردد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ورد وكال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اجعه به بنياد ملي نخبگان و مركز ناظر معتمد بنياد و در صورت لزوم ساير مراجع قانوني جهت انجام كليه امور اداري و كاري و امضاي اوراق و اسناد و مدارك و سپردن تعهدات معمول و در صورت نياز انجام گواهي امضاء و نهايتاً تقاضاي اخذ اعتبار پژوهش و نوآوري بنياد ملي نخبگان كه به موكلين تعلق مي‌گيرد و ايصال آن به مركز ناظر جهت هزينه‌كرد در خصوص تكميل، رفع نواقص، ساخت نمونه و انجام ساير تحقيقات و كارهاي فني و علمي مرتبط با ثبت اختراع با عنوان </w:t>
      </w:r>
      <w:r>
        <w:rPr>
          <w:rFonts w:cs="Tahoma" w:ascii="Tahoma" w:hAnsi="Tahoma"/>
          <w:sz w:val="20"/>
          <w:szCs w:val="20"/>
          <w:rtl w:val="true"/>
        </w:rPr>
        <w:t xml:space="preserve">. . . . . . . . . . . . . . . . . . . . . . . . . . . . . . . . . 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شماره ثبت </w:t>
      </w:r>
      <w:r>
        <w:rPr>
          <w:rFonts w:cs="Tahoma" w:ascii="Tahoma" w:hAnsi="Tahoma"/>
          <w:sz w:val="20"/>
          <w:szCs w:val="20"/>
          <w:rtl w:val="true"/>
        </w:rPr>
        <w:t xml:space="preserve">. . . . . . . . . . . </w:t>
      </w:r>
      <w:r>
        <w:rPr>
          <w:rFonts w:ascii="Tahoma" w:hAnsi="Tahoma" w:cs="Tahoma"/>
          <w:sz w:val="20"/>
          <w:sz w:val="20"/>
          <w:szCs w:val="20"/>
          <w:rtl w:val="true"/>
        </w:rPr>
        <w:t>در قبال دريافت رسي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ضمناً موكلين اقرار مي‌نمايند كه از ضوابط و مقررات بنياد ملي نخبگان در خصوص نحوه هزينه نمودن اعتبار پژوهش و نوآوري اطلاع كامل دارند و متعهد به رعايت آن هست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دود اختيارا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كيل جهت انجام امور مورد وكالت داراي اختيارات كامل است و عمل و امضاء و اقدام وي به منزله عمل و اقدام و امضاي موكل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وكلين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ر ضمن حسب اقرار مخترعان، سهم مشاركت علمي هر يك از ايشان در اختراع فوق‌الذكر به قرار زير است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ind w:left="0" w:right="0" w:firstLine="1385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مضا وكيل                                                                        امضاي موكلين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sz w:val="36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52:00Z</dcterms:created>
  <dc:creator>kiani</dc:creator>
  <dc:description/>
  <cp:keywords/>
  <dc:language>en-US</dc:language>
  <cp:lastModifiedBy>Mostofian</cp:lastModifiedBy>
  <cp:lastPrinted>2009-09-19T14:01:00Z</cp:lastPrinted>
  <dcterms:modified xsi:type="dcterms:W3CDTF">2010-10-18T08:03:00Z</dcterms:modified>
  <cp:revision>34</cp:revision>
  <dc:subject/>
  <dc:title/>
</cp:coreProperties>
</file>